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Ломоносовская территориальная избирательная комиссия, </w:t>
        <w:br/>
        <w:t>г. Архангель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пре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5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Архангель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6/056 от 06 апреля 2023 г. </w:t>
        <w:br/>
        <w:t xml:space="preserve">«О количественном составе участковых избирательных комиссий </w:t>
        <w:br/>
        <w:t xml:space="preserve">и их формировании на территории муниципального образования </w:t>
        <w:br/>
        <w:t>«Город Архангельск» на срок полномочий 2023-2028 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Администрации городского округа «Город Архангельск» от 12 апреля 2023 года № 608 «О внесении изменений в постановление мэрии города Архангельска от 17 января 2013 года № 25 </w:t>
        <w:br/>
        <w:t xml:space="preserve">и в Перечень избирательных участков для проведения голосования </w:t>
        <w:br/>
        <w:t xml:space="preserve">и подсчета голосов избирателей на выборах, проводимых на территории городского округа «Город Архангельск», и их границы», и в связи </w:t>
        <w:br/>
        <w:t>с ликвидацией избирательного участка № 38 и уточнением границ, Ломоносовская территориальная избирательная комиссия, г. Архангельск постановляет: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hanging="0"/>
        <w:jc w:val="both"/>
        <w:rPr/>
      </w:pPr>
      <w:r>
        <w:rPr>
          <w:sz w:val="28"/>
          <w:szCs w:val="28"/>
        </w:rPr>
        <w:t>1. Внести изменения в приложения № 1 и № 2 к постановлению Ломоносовской территориальной избирательной комиссии от «06» апреля 2023 г. № 26/056, изложив в новой прилагаемой редакции.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hanging="0"/>
        <w:jc w:val="both"/>
        <w:rPr/>
      </w:pPr>
      <w:r>
        <w:rPr>
          <w:sz w:val="28"/>
          <w:szCs w:val="28"/>
        </w:rPr>
        <w:t>2. Опубликовать информационное сообщение о приеме предложений по кандидатурам в составы участковых избирательных комиссий с правом решающего голоса в газете «Архангельск – город воинской славы» согласно приложению № 2.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hanging="0"/>
        <w:jc w:val="both"/>
        <w:rPr/>
      </w:pPr>
      <w:r>
        <w:rPr>
          <w:sz w:val="28"/>
          <w:szCs w:val="28"/>
        </w:rPr>
        <w:t>3. Разместить информационное сообщение на стенде территориальной избирательной комиссии по адресу: проспект Ломоносова, д. 30, город Архангельск, Архангельская область, и направить его в избирательную комиссию Архангельской области.</w:t>
      </w:r>
    </w:p>
    <w:p>
      <w:pPr>
        <w:pStyle w:val="2"/>
        <w:tabs>
          <w:tab w:val="clear" w:pos="709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 xml:space="preserve">Е.Ю. Вереникина </w:t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  <w:tab/>
        <w:t xml:space="preserve">О.А. Грудина </w:t>
      </w:r>
      <w:r>
        <w:br w:type="page"/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к постановлению Ломоносовской территориальной избирательной комиссии</w:t>
        <w:br/>
        <w:t>от «06» апреля 2023 г. № 27/056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 xml:space="preserve">( в редакции от 13 апреля 2023 года 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 xml:space="preserve">№ </w:t>
      </w:r>
      <w:r>
        <w:rPr/>
        <w:t>27/059)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Количественный состав участковых избирательных комиссий,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>
          <w:b/>
        </w:rPr>
        <w:t>подлежащих формированию на срок полномочий 2023-2028г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3969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ленов участковой комиссии с правом решающего голо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21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48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304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nformat"/>
        <w:widowControl/>
        <w:tabs>
          <w:tab w:val="clear" w:pos="709"/>
          <w:tab w:val="left" w:pos="3969" w:leader="none"/>
        </w:tabs>
        <w:ind w:left="5245" w:right="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 2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>
          <w:sz w:val="22"/>
          <w:szCs w:val="22"/>
        </w:rPr>
        <w:t>к постановлению Ломоносовской территориальной избирательной комиссии</w:t>
        <w:br/>
      </w:r>
      <w:r>
        <w:rPr/>
        <w:t xml:space="preserve">(в редакции от 13 апреля 2023 года 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245" w:hanging="0"/>
        <w:jc w:val="center"/>
        <w:rPr>
          <w:sz w:val="22"/>
          <w:szCs w:val="22"/>
        </w:rPr>
      </w:pPr>
      <w:r>
        <w:rPr/>
        <w:t xml:space="preserve">№ </w:t>
      </w:r>
      <w:r>
        <w:rPr/>
        <w:t>27/059)</w:t>
      </w:r>
    </w:p>
    <w:p>
      <w:pPr>
        <w:pStyle w:val="ConsNonformat"/>
        <w:widowControl/>
        <w:tabs>
          <w:tab w:val="clear" w:pos="709"/>
          <w:tab w:val="left" w:pos="3969" w:leader="none"/>
        </w:tabs>
        <w:ind w:left="4320" w:right="0" w:hanging="0"/>
        <w:jc w:val="center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ИЕМЕ ПРЕДЛОЖЕНИЙ</w:t>
        <w:br/>
        <w:t>ПО КАНДИДАТУРАМ ЧЛЕНОВ УЧАСТКОВЫХ ИЗБИРАТЕЛЬНЫХ КОМИССИЙ С ПРАВОМ РЕШАЮЩЕГО ГОЛОСА (В РЕЗЕРВ СОСТАВОВ УЧАСТКОВЫХ КОМИСС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 Ломоносов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</w:t>
      </w:r>
      <w:r>
        <w:rPr>
          <w:b w:val="false"/>
          <w:sz w:val="24"/>
          <w:szCs w:val="24"/>
        </w:rPr>
        <w:t xml:space="preserve">избирательных участков с №22 по №26,с № 28 по №46 образованных на территории </w:t>
      </w:r>
      <w:r>
        <w:rPr>
          <w:b w:val="false"/>
          <w:color w:val="000000"/>
          <w:sz w:val="24"/>
          <w:szCs w:val="24"/>
        </w:rPr>
        <w:t>муниципального образования «Город Архангельск», на срок полномочий 2023-2028 г.</w:t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бират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ичество членов участковой избирательной комиссии  с правом решающего гол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BodyText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ем документов осуществляется с 11 апреля по 10 мая 2023 года по адресу: </w:t>
      </w:r>
      <w:r>
        <w:rPr>
          <w:b w:val="false"/>
          <w:sz w:val="24"/>
          <w:szCs w:val="24"/>
        </w:rPr>
        <w:t>Архангельская область, город Архангельск, проспект Ломоносова, д. 30, кабинет 31.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недельник – пятница: с 16 час.00 мин. до 20 час. 00 мин., без перерыва;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суббота, воскресенье и нерабочие праздничные дни: с 10 час. 00 мин. до 12 час.00мин. </w:t>
      </w:r>
    </w:p>
    <w:p>
      <w:pPr>
        <w:pStyle w:val="BodyText2"/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о предварительному согласованию с председателем Ломоносовской территориальной избирательной комиссии возможен прием документов в иное время в указанные дни. (контактный тел. Председателя ТИК 89212465601)</w:t>
      </w:r>
    </w:p>
    <w:p>
      <w:pPr>
        <w:pStyle w:val="BodyText2"/>
        <w:spacing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>Информация о заседании Ломоносовской территориальной избирательной комиссии по формированию участковых избирательных комиссий будет опубликована дополнительн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i/>
          <w:i/>
          <w:strike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субъектам права внесения кандидатур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trike/>
          <w:color w:val="000000"/>
          <w:sz w:val="24"/>
          <w:szCs w:val="24"/>
        </w:rPr>
      </w:pPr>
      <w:r>
        <w:rPr>
          <w:b/>
          <w:i/>
          <w:strike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Для политических партий, их региональных отделений,</w:t>
      </w:r>
    </w:p>
    <w:p>
      <w:pPr>
        <w:pStyle w:val="Normal"/>
        <w:jc w:val="center"/>
        <w:rPr/>
      </w:pPr>
      <w:r>
        <w:rPr/>
        <w:t>иных структурных подраздел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/>
      </w:pPr>
      <w:r>
        <w:rPr/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иных общественных объедин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/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/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иных субъектов права внесения кандидатур </w:t>
      </w:r>
    </w:p>
    <w:p>
      <w:pPr>
        <w:pStyle w:val="Normal"/>
        <w:jc w:val="center"/>
        <w:rPr/>
      </w:pPr>
      <w:r>
        <w:rPr/>
        <w:t>в состав избирательных комисс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/>
      </w:pPr>
      <w:r>
        <w:rPr/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/>
      </w:pPr>
      <w:r>
        <w:rPr/>
        <w:t>2. Письменное согласие гражданина Российской Федерации на его назначение в состав участковой избирательной комиссии по установленной форме (прилагается).</w:t>
      </w:r>
    </w:p>
    <w:p>
      <w:pPr>
        <w:pStyle w:val="Normal"/>
        <w:ind w:firstLine="540"/>
        <w:jc w:val="both"/>
        <w:rPr/>
      </w:pPr>
      <w:r>
        <w:rPr/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/>
      </w:pPr>
      <w:r>
        <w:rPr/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ные формы документов, необходимых при внесении предложений по кандидатурам в составы участковых избирательных комиссий размещены в разделе «Избирательные комиссии» (подраздел «Формирование участковых избирательных комиссий и резерва составов участковых избирательных комиссий») на сайте избирательной комиссии Архангельской области http://www.arkhangelsk.izbirkom.ru/.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 апреля 2023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Ломоносовская территориальная избирательная комисс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Тел. 68-33-1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52:00Z</dcterms:created>
  <dc:creator>ЕВ</dc:creator>
  <dc:description/>
  <dc:language>en-US</dc:language>
  <cp:lastModifiedBy>ChuvakovVD</cp:lastModifiedBy>
  <cp:lastPrinted>2022-02-07T11:25:00Z</cp:lastPrinted>
  <dcterms:modified xsi:type="dcterms:W3CDTF">2023-04-15T12:52:00Z</dcterms:modified>
  <cp:revision>3</cp:revision>
  <dc:subject/>
  <dc:title/>
</cp:coreProperties>
</file>